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мероприятиях в образовательных учреждениях  Ново-Савиновского района г. Казани , посвященных памятным и историческим датам Великой Отечественной войны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2265"/>
        <w:gridCol w:w="1507"/>
        <w:gridCol w:w="1506"/>
        <w:gridCol w:w="1099"/>
        <w:gridCol w:w="2460"/>
        <w:gridCol w:w="5129"/>
      </w:tblGrid>
      <w:tr>
        <w:trPr/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прият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уч-к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глашенные гости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, посвященная Дню памяти – юного героя-антифашиста, отмечается 8 февраля с 1964 г. в честь погибших участников антифашистских демонстраций – французского школьника Даниэля Фери (1962) и иракского мальчика Фадыла Джамаля (1963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февра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388110" cy="2466975"/>
                  <wp:effectExtent l="0" t="0" r="0" b="0"/>
                  <wp:docPr id="1" name="Рисунок 6" descr="C:\Users\Сагдеева\Desktop\70 лет ВОВ\фото ВОВ\Общешкольная линейка Сталинградская битва школа № 1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C:\Users\Сагдеева\Desktop\70 лет ВОВ\фото ВОВ\Общешкольная линейка Сталинградская битва школа № 1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часы в начальной школе по теме: «Моя семья в годы Великой Отечественной войны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февра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971675" cy="1478915"/>
                  <wp:effectExtent l="0" t="0" r="0" b="0"/>
                  <wp:docPr id="2" name="Рисунок 5" descr="C:\Users\Сагдеева\Desktop\70 лет ВОВ\фото ВОВ\IMG-20150202-WA0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C:\Users\Сагдеева\Desktop\70 лет ВОВ\фото ВОВ\IMG-20150202-WA0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сочинений, исследовательских, творческих работ «Война в истории моей семьи», «Вклад Татарстана, г. Казани в Победу», «Дети войны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-14 февра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070100" cy="1552575"/>
                  <wp:effectExtent l="0" t="0" r="0" b="0"/>
                  <wp:docPr id="3" name="Рисунок 1" descr="C:\Users\Сагдеева\Desktop\70 лет ВОВ\фото ВОВ\aM2R88-xdcQ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C:\Users\Сагдеева\Desktop\70 лет ВОВ\фото ВОВ\aM2R88-xdcQ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исунков «Война глазами детей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-14 февра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095500" cy="1388745"/>
                  <wp:effectExtent l="0" t="0" r="0" b="0"/>
                  <wp:docPr id="4" name="Рисунок 2" descr="C:\Users\Сагдеева\Desktop\70 лет ВОВ\фото ВОВ\hsjrxq_4zy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C:\Users\Сагдеева\Desktop\70 лет ВОВ\фото ВОВ\hsjrxq_4zy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к городскому конкурсу правового отряд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-14 февра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2095500" cy="1397000"/>
                  <wp:effectExtent l="0" t="0" r="0" b="0"/>
                  <wp:docPr id="5" name="Рисунок 4" descr="C:\Users\Сагдеева\Desktop\70 лет ВОВ\фото ВОВ\fP286ADWc_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C:\Users\Сагдеева\Desktop\70 лет ВОВ\фото ВОВ\fP286ADWc_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ин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2-68-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5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55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5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55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6:00Z</dcterms:created>
  <dc:creator>Сергей</dc:creator>
  <dc:description/>
  <dc:language>en-US</dc:language>
  <cp:lastModifiedBy>Сагдеева</cp:lastModifiedBy>
  <dcterms:modified xsi:type="dcterms:W3CDTF">2015-02-1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